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usic Manager, Version 1.10 - LICENS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 U S I C   M A N A G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Music Manager, Version 1.1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you actually use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sic Manager is NOT a public domain program.  It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1, 1992 by Joe Herrera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oe Herrera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UST make a registration payment to Joe Herr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</w:t>
        <w:tab/>
        <w:tab/>
        <w:tab/>
        <w:tab/>
        <w:tab/>
        <w:tab/>
        <w:t>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usic Manager, Version 1.1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rights not expressly granted here are reserved to Joe Herr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As the copyright holder for Music Manager, Joe Herrera authorizes</w:t>
      </w:r>
    </w:p>
    <w:p>
      <w:pPr>
        <w:pStyle w:val="PreformattedText"/>
        <w:bidi w:val="0"/>
        <w:jc w:val="left"/>
        <w:rPr/>
      </w:pPr>
      <w:r>
        <w:rPr/>
        <w:tab/>
        <w:t xml:space="preserve">  distribution by individuals only in accordance with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dividuals are hereby granted permission by Joe Herrera to</w:t>
      </w:r>
    </w:p>
    <w:p>
      <w:pPr>
        <w:pStyle w:val="PreformattedText"/>
        <w:bidi w:val="0"/>
        <w:jc w:val="left"/>
        <w:rPr/>
      </w:pPr>
      <w:r>
        <w:rPr/>
        <w:tab/>
        <w:t xml:space="preserve">  copy the Music Manager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Music Manager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ab/>
        <w:t xml:space="preserve">  distribution is forbidden.  Please contact Joe Herrera to</w:t>
      </w:r>
    </w:p>
    <w:p>
      <w:pPr>
        <w:pStyle w:val="PreformattedText"/>
        <w:bidi w:val="0"/>
        <w:jc w:val="left"/>
        <w:rPr/>
      </w:pPr>
      <w:r>
        <w:rPr/>
        <w:tab/>
        <w:t xml:space="preserve"> 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The Music Manager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ll files that are part of the Music Manag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usic Manager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Information</w:t>
        <w:tab/>
        <w:tab/>
        <w:tab/>
        <w:tab/>
        <w:tab/>
        <w:tab/>
        <w:t>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usic Manager, Version 1.1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The Music Manager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greement from Joe Herr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f Joe Herrera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The Music Manager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ntractor/manufacturer is Joe Herrera, 2405 Westview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nton, Texas, 762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rights not expressly granted here are reserved to Joe Herr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Information</w:t>
        <w:tab/>
        <w:tab/>
        <w:tab/>
        <w:tab/>
        <w:tab/>
        <w:tab/>
        <w:t>Page 3 of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